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Årsmöte 2021 Webbmöte ZOOM måndagen den 29 Mars kl. 19.00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Årsmötet dagordning skall uppta följande ärende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Fråga om mötets utlysand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Fastställande av föredragningslist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Val av ordförande och sekreterare för möte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Val av två justeringsmän tillika rösträknar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Föredragning av föregående årsmötesprotokol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Redovisning av styrelsens verksamhetsberättel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dovisning av kommittéernas</w:t>
      </w:r>
    </w:p>
    <w:p>
      <w:pPr>
        <w:pStyle w:val="Normal"/>
        <w:ind w:left="1276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verksamhetsberättel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dovisning av resultat och balansräkning 2020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Revisionsberättelse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svarsfrihet för styrelse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al av styrelse enligt § 8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al av revisorer enligt § 9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al av valberedning enligt § 10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al av kommittéer och övriga val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otioner och övriga av styrelsen förberedda</w:t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Frågor. Verksamhetsplan 2021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astställande av medlemsavgif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udget för verksamhetsåret 202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örslag till Program 202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 stadgeenlig ordning av anmälda fråg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vtackning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vslut Årsmötet</w:t>
      </w:r>
      <w:r>
        <w:rPr>
          <w:rFonts w:cs="Arial" w:ascii="Arial" w:hAnsi="Arial"/>
          <w:color w:val="000000"/>
          <w:sz w:val="28"/>
          <w:szCs w:val="28"/>
        </w:rPr>
        <w:t xml:space="preserve"> 2021</w:t>
      </w:r>
    </w:p>
    <w:p>
      <w:pPr>
        <w:pStyle w:val="Normal"/>
        <w:ind w:left="163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30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30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yrels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636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41:00Z</dcterms:created>
  <dc:creator>Användaren hos</dc:creator>
  <dc:description/>
  <cp:keywords/>
  <dc:language>en-US</dc:language>
  <cp:lastModifiedBy>hans.42.bergstrom@telia.com</cp:lastModifiedBy>
  <cp:lastPrinted>2016-02-21T11:50:00Z</cp:lastPrinted>
  <dcterms:modified xsi:type="dcterms:W3CDTF">2021-02-23T13:49:00Z</dcterms:modified>
  <cp:revision>6</cp:revision>
  <dc:subject/>
  <dc:title>UMS Årsmöte 2006-01-30 (måndag)</dc:title>
</cp:coreProperties>
</file>